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Keliel Gonzalez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Educ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uzerne County Community College -- CIS Major (expected 2025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Experi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- Car Sales Representative, XYZ Dealershi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- Amazon FBA Sell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Skil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- HTML &amp; C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- PHP &amp; MySQ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- Microsoft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